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91"/>
      </w:tblGrid>
      <w:tr>
        <w:trPr/>
        <w:tc>
          <w:tcPr>
            <w:tcW w:w="3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HÒNG GD&amp;ĐT PHONG ĐIỀ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52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pt" to="129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.55pt" to="381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13  tháng 02  năm 2017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( Từ 13/02/2017 - 18/02/2017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chương trình dạy học tuần 2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“kiểm tra thường xuyên” kiến thức học sinh, cập nhật điểm. Chấm bài kiểm tra, cập nhật điểm ở sổ điểm lớn và cổng thông t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VCN hoàn thành ký chốt các trang HKI và ghi dánh sách học sinh HKII tại sổ GTGĐ trước ngày 15/02/2017, cập nhật đánh vắng đến hết tháng 1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Các tổ tiếp tục triển khai thao giảng, báo cáo chuyên đề HKII; chủ động về hồ sơ - kế hoạch dạy học, cập nhật lịch báo giảng-kế hoạch sử dụng thiết bị lên cổng thông tin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Ngày 15/02/2017 tham gia thi giải Vật Lý qua mạng Interne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khối 6,8: Từ 8h00-9h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khối 7,9: Từ 9h30-10h3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khối 6,7 thi tại trường Phong An, khối 8,9 thi tại Điền An. </w:t>
      </w:r>
      <w:r>
        <w:rPr>
          <w:b/>
          <w:i/>
          <w:sz w:val="28"/>
          <w:szCs w:val="28"/>
        </w:rPr>
        <w:t>Thầy Ngô Văn Tạo chỉ đạo giáo viên bồi dưỡng thu và nộp ảnh lên cô Tiên để làm thẻ dự thi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Ngày 16/02/2017 tham gia thi Toán bằng Tiếng Anh qua mạng Internet tại THCS Nguyễn Duy từ 13h30 -14h30 (2 HS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3. Tập trung bồi dưỡng HSG khối 9 các môn văn hóa để ngày 20/2/2017 dự thi cấp huyện đạt kết quả tốt. </w:t>
      </w:r>
      <w:r>
        <w:rPr>
          <w:b/>
          <w:i/>
          <w:sz w:val="28"/>
          <w:szCs w:val="28"/>
        </w:rPr>
        <w:t>Giáo viên bồi dưỡng thu và nộp ảnh lên cô Tiên gấp để làm thẻ dự t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iếp tục bồi dưỡng HSG khối 6-7-8 theo lịch, tập trung bồi dưỡng giải Toán bằng Tiếng Việt qua mạng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Công tác kiểm tra định k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hợp đề kiểm tra chung: Đại số 7, Tiếng Anh 9; in-sao-đếm đề-đếm giấy.</w:t>
      </w:r>
    </w:p>
    <w:p>
      <w:pPr>
        <w:pStyle w:val="Normal"/>
        <w:ind w:firstLine="720"/>
        <w:jc w:val="both"/>
        <w:rPr/>
      </w:pPr>
      <w:r>
        <w:rPr/>
        <w:t>- Tổ chức kiểm tra chung:</w:t>
      </w:r>
    </w:p>
    <w:tbl>
      <w:tblPr>
        <w:tblW w:w="99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92"/>
        <w:gridCol w:w="2520"/>
        <w:gridCol w:w="509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Quy, cô Bình, cô Hạ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Ngọc, cô H.Trinh, cô Hồng 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 Chi, cô Kim, cô Hà, cô Hồng(Tuần sau)       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Tiếng Anh 8,Văn 6 tiết 97,Văn 7 tiết 98 </w:t>
      </w:r>
      <w:r>
        <w:rPr>
          <w:sz w:val="28"/>
          <w:szCs w:val="28"/>
          <w:lang w:val="nl-NL"/>
        </w:rPr>
        <w:t>lên chuyên môn qua mail trước ngày thứ 5 ( 16/02/2017 )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Thầy cô nộp đề kiểm tra định kỳ (không chung) tuần 25 lên chuyên mô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3. Kiểm tra toàn diện tổ H-S-Đ-CN tuần 27 (tuần sau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Các tổ tiếp tục tổ chức BDTX theo kế ho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Ngày 14/2/2017 Thầy Ngọc đi chấm thi Lý thuyết Hội thi GVDG huyện năm học 2016-2017, tổ phân công dạy tha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ồ Thị Phượng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0:00Z</dcterms:created>
  <dc:creator>Vinh Linh</dc:creator>
  <dc:description/>
  <cp:keywords/>
  <dc:language>en-US</dc:language>
  <cp:lastModifiedBy>Vinh Linh</cp:lastModifiedBy>
  <dcterms:modified xsi:type="dcterms:W3CDTF">2017-02-13T08:54:00Z</dcterms:modified>
  <cp:revision>3</cp:revision>
  <dc:subject/>
  <dc:title>PHÒNG GD&amp;ĐT PHONG ĐIỀN</dc:title>
</cp:coreProperties>
</file>